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24"/>
          <w:szCs w:val="24"/>
        </w:rPr>
      </w:pPr>
      <w:r>
        <w:rPr>
          <w:rFonts w:cs="Tahoma" w:ascii="Tahoma" w:hAnsi="Tahoma"/>
          <w:bCs/>
          <w:sz w:val="24"/>
          <w:szCs w:val="24"/>
        </w:rPr>
        <w:t>The first Apex Trust Company Ltd hill-climb took place at Bouley Bay on Easter Bank Holiday Monday. The recent sunny weather was well received by both competitors and spectators and proved an ideal start to the motor-racing season – with 2 class records lowered on the day.</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The event started with two practice runs which saw all competitors assessing track conditions and readjusting themselves to being back on their machines or in some cases a new vehicle to learn. The fastest competitor at the end of the practice runs was Richard Twinam driving his OMS 1100cc racing car with a 42.89sec run – nearly a full 2secs quicker than any other competi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motorbike 351-500cc class was as competitive as usual with the top 4 placed riders finishing the day within 1sec of each other. Oli Holmes on his Holeshot Signs Bikers KTM started the season as he would have wanted with a class win and fastest time of the day on two wheels.  Holmes was the sole rider to post two times under the 44sec barrier with his fastest being 43.64sec. Charlie Mills rode well and challenged close to Holmes all day. Impressively, Mills was not riding his usual KTM bike and instead used a Honda which he borrowed from his sister for the day. Mills took a deserved second place in the class by stopping the clock at 44.09sec. Closely followed respectfully in third and fourth place was James Barette and Lee Le Feuvre who posted 44sec runs all day with best times of 44.60sec and 44.73sec. Both Barette and Le Feuvre had little, or in Barettes’ case no racing time last year so they will be both take positives from being competitive from the offse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good battle was seen in the motorbikes 751-1000cc class between Paul Traylen riding his Yamaha R1 and Marc Le Sueur on his Honda VTR. Only a 1/25</w:t>
      </w:r>
      <w:r>
        <w:rPr>
          <w:rFonts w:cs="Tahoma" w:ascii="Tahoma" w:hAnsi="Tahoma"/>
          <w:sz w:val="24"/>
          <w:szCs w:val="24"/>
          <w:vertAlign w:val="superscript"/>
        </w:rPr>
        <w:t>th</w:t>
      </w:r>
      <w:r>
        <w:rPr>
          <w:rFonts w:cs="Tahoma" w:ascii="Tahoma" w:hAnsi="Tahoma"/>
          <w:sz w:val="24"/>
          <w:szCs w:val="24"/>
        </w:rPr>
        <w:t xml:space="preserve"> of a second separated the pair all day, with Le Sueur taking the class win when he stopped the clock at 46.23sec. Both riders will be more than happy to be riding these powerful superbikes to early 46sec times at the first event of the seas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astest drivers of the day seemed to be an open battle between a number of competitors in single-seater racing cars, namely Richard Twinam and Colin Le Galle both sharing their OMS 2000M racing car and Jack Allenet in his powerful 2500cc Rault. All three drivers were posting sub 44sec times and showed promise for even faster times as the day progresse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winam threw down an impressive time of 42.87sec in the first official run which certainly set the benchmark high for other drivers. Twinam then showed the consistency of his speed by posting a 42.97sec on the second official run. Le Galle posted a 43.50sec on the final run of the day which was enough to take second in class and second fastest time of the day. Allenet posted a marginally slower time of 43.83sec which was enough to take a win in his own class and third fastest time of the da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wo racing comebacks were seen at the event, from Andrew De La Cour in his well-prepared Morris Cooper after a 3 year absence and also from Ian Donaldson in his home-built single seater racing car powered by a newly installed Yamaha R1 engine. It was a 10 year absence from the island for Donaldson so familiarising himself to the hill was much needed. Unfortunately, mechanical problems plagued both competitors but both managed to achieve one run and are hopefully to compete at the next eve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Jersey played host to National Pirelli Ferrari Challenge Championship at this event and saw two drivers leading the way – Nick Taylor and Richard Prior were the only drivers posting sub 51 second times. Impressively, Taylor lowered the 6 year class record on his first official run with a 49.82sec. Taylor was unable to lower the record any further but it was enough for a class win. Prior finished the day with a respectable second place when he posted a 50.81sec ru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arter Jamie Labey had a successful day in the Kart 125 Mini Max class when he impressively broke his own class record at every run, eventually stopping the clock at 51.28sec – a full 5 seconds off his old recor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close battle was seen for the class win in the Modified Productions Sports Cars 1401-2000cc class, which saw Jamie Langlois in his Caterham and Mick Lancashire in his Avon Sprint post close times to each other all day. Langlois drove hard to take the class win when he stopped the clock at 45.96sec, and Lancashire respectively claimed second place with a 46.21sec ru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nother close battle was seen in the Historic Bikes up to 500cc Pre 1967 class between Graham Du Feu and Paul Machon. By the end of the day only 1/25</w:t>
      </w:r>
      <w:r>
        <w:rPr>
          <w:rFonts w:cs="Tahoma" w:ascii="Tahoma" w:hAnsi="Tahoma"/>
          <w:sz w:val="24"/>
          <w:szCs w:val="24"/>
          <w:vertAlign w:val="superscript"/>
        </w:rPr>
        <w:t>th</w:t>
      </w:r>
      <w:r>
        <w:rPr>
          <w:rFonts w:cs="Tahoma" w:ascii="Tahoma" w:hAnsi="Tahoma"/>
          <w:sz w:val="24"/>
          <w:szCs w:val="24"/>
        </w:rPr>
        <w:t xml:space="preserve"> of a second separated the pair with Du Feu taking class win honours by stopping the clock at 54.43sec.</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next hillclimb is held at Bouley Bay on Liberation day Saturday 9</w:t>
      </w:r>
      <w:r>
        <w:rPr>
          <w:rFonts w:cs="Tahoma" w:ascii="Tahoma" w:hAnsi="Tahoma"/>
          <w:sz w:val="24"/>
          <w:szCs w:val="24"/>
          <w:vertAlign w:val="superscript"/>
        </w:rPr>
        <w:t>th</w:t>
      </w:r>
      <w:r>
        <w:rPr>
          <w:rFonts w:cs="Tahoma" w:ascii="Tahoma" w:hAnsi="Tahoma"/>
          <w:sz w:val="24"/>
          <w:szCs w:val="24"/>
        </w:rPr>
        <w:t xml:space="preserve"> May. Practice runs start at 10am and official runs will commence soon af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Jersey Motorcycle &amp; Light Car Club officials would like to thank sponsors Apex Trust Company Limited, St John Ambulance, Normandy Rescue, Paramedics, Trinity Honorary Police and residents in the area for their assistance at the event.</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overflowPunct w:val="true"/>
      <w:autoSpaceDE w:val="true"/>
      <w:spacing w:before="240" w:after="60"/>
      <w:jc w:val="both"/>
      <w:textAlignment w:val="auto"/>
      <w:outlineLvl w:val="0"/>
    </w:pPr>
    <w:rPr>
      <w:b/>
      <w:kern w:val="2"/>
      <w:sz w:val="24"/>
      <w:szCs w:val="24"/>
    </w:rPr>
  </w:style>
  <w:style w:type="paragraph" w:styleId="Heading2">
    <w:name w:val="Heading 2"/>
    <w:basedOn w:val="Normal"/>
    <w:next w:val="TextBody"/>
    <w:qFormat/>
    <w:pPr>
      <w:numPr>
        <w:ilvl w:val="1"/>
        <w:numId w:val="1"/>
      </w:numPr>
      <w:overflowPunct w:val="true"/>
      <w:autoSpaceDE w:val="true"/>
      <w:spacing w:before="120" w:after="60"/>
      <w:textAlignment w:val="auto"/>
      <w:outlineLvl w:val="1"/>
    </w:pPr>
    <w:rPr>
      <w:rFonts w:eastAsia="Times New Roman" w:cs="Times New Roman"/>
      <w:sz w:val="24"/>
      <w:szCs w:val="24"/>
    </w:rPr>
  </w:style>
  <w:style w:type="paragraph" w:styleId="Heading3">
    <w:name w:val="Heading 3"/>
    <w:basedOn w:val="Normal"/>
    <w:next w:val="TextBody"/>
    <w:qFormat/>
    <w:pPr>
      <w:numPr>
        <w:ilvl w:val="2"/>
        <w:numId w:val="1"/>
      </w:numPr>
      <w:overflowPunct w:val="true"/>
      <w:autoSpaceDE w:val="true"/>
      <w:spacing w:before="120" w:after="60"/>
      <w:jc w:val="both"/>
      <w:textAlignment w:val="auto"/>
      <w:outlineLvl w:val="2"/>
    </w:pPr>
    <w:rPr>
      <w:sz w:val="24"/>
      <w:szCs w:val="24"/>
    </w:rPr>
  </w:style>
  <w:style w:type="paragraph" w:styleId="Heading4">
    <w:name w:val="Heading 4"/>
    <w:basedOn w:val="Normal"/>
    <w:next w:val="TextBody"/>
    <w:qFormat/>
    <w:pPr>
      <w:numPr>
        <w:ilvl w:val="3"/>
        <w:numId w:val="1"/>
      </w:numPr>
      <w:overflowPunct w:val="true"/>
      <w:autoSpaceDE w:val="true"/>
      <w:spacing w:before="120" w:after="60"/>
      <w:textAlignment w:val="auto"/>
      <w:outlineLvl w:val="3"/>
    </w:pPr>
    <w:rPr>
      <w:sz w:val="24"/>
      <w:szCs w:val="24"/>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cs="Arial"/>
      <w:sz w:val="24"/>
      <w:szCs w:val="24"/>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i/>
      <w:sz w:val="24"/>
      <w:szCs w:val="24"/>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b/>
      <w:i/>
      <w:sz w:val="18"/>
      <w:szCs w:val="24"/>
    </w:rPr>
  </w:style>
  <w:style w:type="character" w:styleId="DefaultParagraphFont">
    <w:name w:val="Default Paragraph Font"/>
    <w:qFormat/>
    <w:rPr/>
  </w:style>
  <w:style w:type="character" w:styleId="CharChar8">
    <w:name w:val=" Char Char8"/>
    <w:qFormat/>
    <w:rPr>
      <w:b/>
      <w:kern w:val="2"/>
      <w:sz w:val="24"/>
      <w:szCs w:val="24"/>
    </w:rPr>
  </w:style>
  <w:style w:type="character" w:styleId="CharChar7">
    <w:name w:val=" Char Char7"/>
    <w:qFormat/>
    <w:rPr>
      <w:rFonts w:eastAsia="Times New Roman" w:cs="Times New Roman"/>
      <w:sz w:val="24"/>
      <w:szCs w:val="24"/>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rFonts w:ascii="Arial" w:hAnsi="Arial" w:cs="Arial"/>
      <w:sz w:val="24"/>
      <w:szCs w:val="24"/>
    </w:rPr>
  </w:style>
  <w:style w:type="character" w:styleId="CharChar3">
    <w:name w:val=" Char Char3"/>
    <w:qFormat/>
    <w:rPr>
      <w:i/>
      <w:sz w:val="24"/>
      <w:szCs w:val="24"/>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i/>
      <w:sz w:val="24"/>
      <w:szCs w:val="24"/>
    </w:rPr>
  </w:style>
  <w:style w:type="character" w:styleId="CharChar">
    <w:name w:val=" Char Char"/>
    <w:qFormat/>
    <w:rPr>
      <w:rFonts w:ascii="Arial" w:hAnsi="Arial" w:cs="Arial"/>
      <w:b/>
      <w: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1:00Z</dcterms:created>
  <dc:creator>moignardg</dc:creator>
  <dc:description/>
  <cp:keywords/>
  <dc:language>en-US</dc:language>
  <cp:lastModifiedBy>Karen</cp:lastModifiedBy>
  <dcterms:modified xsi:type="dcterms:W3CDTF">2015-04-17T11:31:00Z</dcterms:modified>
  <cp:revision>2</cp:revision>
  <dc:subject/>
  <dc:title>The first Apex Trust Company Ltd hill-climb took place at Bouley Bay on Easter Bank Holiday Monday</dc:title>
</cp:coreProperties>
</file>